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31"/>
        <w:gridCol w:w="2372"/>
        <w:gridCol w:w="2268"/>
      </w:tblGrid>
      <w:tr>
        <w:trPr>
          <w:trHeight w:val="1652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48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24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26"/>
                <w:sz w:val="28"/>
                <w:szCs w:val="28"/>
                <w:lang w:eastAsia="ru-RU"/>
              </w:rPr>
            </w:pPr>
            <w:r>
              <w:rPr>
                <w:position w:val="-2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-П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exact" w:line="360" w:before="480" w:after="0"/>
        <w:ind w:right="-41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pacing w:before="0" w:after="480"/>
        <w:ind w:right="-41" w:hanging="0"/>
        <w:jc w:val="center"/>
        <w:rPr>
          <w:b/>
          <w:b/>
        </w:rPr>
      </w:pPr>
      <w:r>
        <w:rPr>
          <w:b/>
          <w:sz w:val="28"/>
          <w:szCs w:val="28"/>
        </w:rPr>
        <w:t>Кировской области от 28.04.2017 № 63/219 «О комиссии по повышению качества и доступности предоставления государственных и муниципальных услуг в Кировской области»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нести в состав комиссии по повышению качества и доступности предоставления государственных и муниципальных услуг в Кировской области (далее – комиссия), утвержденный постановлением Правительства Кировской области от 28.04.2017 № 63/219 «О комиссии по повышению качества и доступности предоставления государственных и муниципальных услуг в Кировской области»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ить в состав комиссии ЛЕКОНЦЕВА Евгения Игоревича, временно исполняющего обязанности начальника центра информационных технологий, связи и защиты информации Управления Министерства внутренних дел Российской Федерации по Кировской области (по согласованию)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2. Наименования должностей Даниловича С.Н. и Ембасиновой Е.В.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95"/>
        <w:gridCol w:w="5954"/>
      </w:tblGrid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НИЛОВИЧ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Главного управления Федеральной службы судебных приставов по Кировской области – заместитель главного судебного пристава Кировской области (по согласованию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БАСИНОВА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и.о. руководителя Управления Федеральной службы государственной регистрации, кадастра и картографии по Кировской области (по согласованию)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440"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сключить из состава комиссии Парамонова О.А.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440" w:before="0" w:after="720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0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65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Д.А. Курдюмов</w:t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440" w:before="0" w:after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567" w:top="124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6675</wp:posOffset>
              </wp:positionV>
              <wp:extent cx="31750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5.85pt;mso-wrap-distance-left:0pt;mso-wrap-distance-right:0pt;mso-wrap-distance-top:0pt;mso-wrap-distance-bottom:0pt;margin-top:-5.25pt;mso-position-vertical-relative:text;margin-left:223.9pt;mso-position-horizontal:center;mso-position-horizontal-relative:margin">
              <v:fill opacity="0f"/>
              <v:textbox inset="0.0131944444444444in,0.0131944444444444in,0.0131944444444444in,0.0131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7370" cy="671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224" r="-300" b="-224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1050"/>
      </w:pPr>
      <w:rPr>
        <w:sz w:val="28"/>
        <w:b w:val="false"/>
        <w:szCs w:val="28"/>
        <w:rFonts w:ascii="Times New Roman" w:hAnsi="Times New Roman" w:eastAsia="Times New Roman" w:cs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28"/>
      <w:lang w:val="en-US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lineRule="auto" w:line="288" w:before="100" w:after="142"/>
    </w:pPr>
    <w:rPr>
      <w:color w:val="000000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lefonzag">
    <w:name w:val="telefon_zag"/>
    <w:basedOn w:val="Normal"/>
    <w:qFormat/>
    <w:pPr>
      <w:suppressAutoHyphens w:val="false"/>
      <w:spacing w:before="100" w:after="100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5:00Z</dcterms:created>
  <dc:creator>oparina_nv</dc:creator>
  <dc:description/>
  <cp:keywords/>
  <dc:language>en-US</dc:language>
  <cp:lastModifiedBy>Любовь В. Кузнецова</cp:lastModifiedBy>
  <cp:lastPrinted>2024-11-25T09:34:00Z</cp:lastPrinted>
  <dcterms:modified xsi:type="dcterms:W3CDTF">2024-12-16T10:49:00Z</dcterms:modified>
  <cp:revision>14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